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Committee"/>
        <w:rPr>
          <w:rFonts w:cs="Times New Roman"/>
          <w:sz w:val="2"/>
          <w:szCs w:val="24"/>
          <w:lang w:val="en-GB"/>
        </w:rPr>
      </w:pPr>
      <w:r>
        <w:rPr>
          <w:rFonts w:cs="Times New Roman"/>
          <w:sz w:val="2"/>
          <w:szCs w:val="24"/>
          <w:lang w:val="en-GB"/>
        </w:rPr>
      </w:r>
    </w:p>
    <w:p>
      <w:pPr>
        <w:pStyle w:val="Normal"/>
        <w:jc w:val="center"/>
        <w:rPr>
          <w:rFonts w:cs="Times New Roman"/>
          <w:sz w:val="2"/>
          <w:szCs w:val="2"/>
          <w:lang w:val="en-GB"/>
        </w:rPr>
      </w:pPr>
      <w:r>
        <w:rPr>
          <w:rFonts w:cs="Times New Roman"/>
          <w:sz w:val="2"/>
          <w:szCs w:val="2"/>
          <w:lang w:val="en-GB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PARLAMENTARNI ODBOR ZA STABILIZACIJU I PRIDRUŽIVANjE EVROPSKA UNIJA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sr-CS"/>
        </w:rPr>
        <w:t>SRBIJ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sastana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i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 novembar</w:t>
      </w:r>
      <w:r>
        <w:rPr>
          <w:rFonts w:cs="Times New Roman" w:ascii="Times New Roman" w:hAnsi="Times New Roman"/>
          <w:sz w:val="24"/>
          <w:szCs w:val="24"/>
        </w:rPr>
        <w:t xml:space="preserve"> 2014</w:t>
      </w:r>
      <w:r>
        <w:rPr>
          <w:rFonts w:cs="Times New Roman" w:ascii="Times New Roman" w:hAnsi="Times New Roman"/>
          <w:sz w:val="24"/>
          <w:szCs w:val="24"/>
          <w:lang w:val="sr-CS"/>
        </w:rPr>
        <w:t>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trazbu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DEKLARACIJ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i PREPORUK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arlamentarni odbor za stabilizaciju i pridruživanje E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rbija održao je drugi sastanak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i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novembra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lang w:val="sr-CS"/>
        </w:rPr>
        <w:t>. godine u sedištu Evropskog parlamenta, u Strazburu, kojim su kopredsedavali Edvard KUKAN, na čelu Delegacije Evropskog parlamenta i  Vladimir ORLIĆ, na čelu Delegacije Narodne skupštine Republike Srbij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Odbor je razmenio stavove s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Tanjom Miščević, šefom Pregovaračkog tima za vođenje pregovora o pristupanju EU, u ime Vlade Srbije, Albertom Kutilom, zamenikom Generalnog direktora/direktor za evropske integracije, Ministarstvo inostranih poslova i međunarodne saradnje R. Italije, u ime Predsedavanja Savetom Evropske Unije i Žan-Erik Paketom, direktorom za zapadni Balkan, u ime Evropske Komisi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Članovi Parlamentarnog odbora za stabilizaciju i pridruživanje razmatrali su sledeće teme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tanje pristupnih pregovora 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nosi Evropske unije i Srbij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Zajednička spoljna i bezbednosna politika EU i mesto Srbij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loga Srbije u jačanju regionalne saradnje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veobuhvatne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ekonomsk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reform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tanje u procesu zaštite i unapređenja poštovanja osnovnih prava i slobo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Borba protiv korupcije i organizovanog kriminala i reforma pravosuđ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arlamentarni odbor za stabilizaciju i pridruživanje, u skladu sa odredbom 7 Poslovnika Odbora i članom 125 Sporazuma o stabilizaciji i pridruživanju EU-Srbija, upućuje sledeću Deklaraciju i preporuke Savetu za stabilizaciju i pridruživanje i institucijama Srbije i Evropske Uni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pućuje izjave saučešća i izražava podršku porodicama žrtava poplava do kojih je došlo u maju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201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godine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koje su nanele teške gubitke stanovništvu i negativno uticale na privredu Srbije; pozdravlja predlog EK da dodeli Srbiji 60,2 miliona evra iz Fonda solidarnosti EU za pomoć u pokrivanju dela troškova zbog vanredne situacije uzrokovane poplavama;  upućuje poziv zemljama članicama i institucijama EU da i dalje pokažu solidarnost sa Srbijom u rekonstrukciji infrastrukture uništene u poplavama, istovremeno obezbeđujući transparentnost u korišćenju fondova EU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lašava važnu ulogu parlamenta i civilnog društva i procesu pristupnih pregovora i pozdravlja usvajanje Rezolucije o ulozi Narodne skupštine i načelima u pregovorima o pristupanju Republike Srbije Evropskoj Uniji; konstatuje da se Odlukom, kojom se sprovodi Rezolucija, uspostavlja delotvoran mehanizam za konsultacije sa organizacijama civilnog društva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zdravlja formalni početak pregovora o pristupanju Srbije i tekući proces skrininga i ohrabruje otvaranje poglavlja u najskorijem roku, uzimajući u obzir razmatranje i tehničkog i političkog konteksta odnosa između Srbije i E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ohvaljuje nesmetanu primenu Sporazuma o stabilizaciji i pridruživanju EU – Srbija;</w:t>
      </w:r>
      <w:r>
        <w:rPr>
          <w:rStyle w:val="Hps"/>
          <w:rFonts w:eastAsia="Times New Roman"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Pozdravlja pokazanu predanost u nastavku dijaloga na visokom nivou između Beograda i Prištin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o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ormalizaciji odnosa; primećuje usporavanje dinamike celokupnih pregovora ali pozdravlja napredovanje 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u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pregovora na tehničkom nivou; ohrabruje obe strane da nastave implementaciju već postignutih sporazuma  u cilju obezbeđivanja implementacije Briselskog sporazuma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Visoko ocenjuje celokupan konstruktivan pristup srpske vlade u unapređenju regionalne saradnje; pozdravlja ministarsku konferenciju o novom ekonomskom upravljanju i boljoj povezanosti u regionu u organizaciji Beograda uz učešće ministara spoljnih poslova sa Zapadnog Balkana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zdravlja sastanak premijera Srbije i Albanije u Beogradu; podseća da su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regionalna saradnja i dobrosusedski odnosi najznačajniji za približavanje država Zapadnog Balkana EU;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Poziva EU i Srbiju da u što većoj meri usklade svoje spoljne i bezbednosne politike tokom procesa pristupnog pregovaranja; sa zabrinutošću konstatuje izvesnu neusklađenost između spoljnih politika EU i Srbije, posebno u pogledu uloge Rusije u ukrajinskoj krizi; konstatuje da će proces harmonizacije politika ojačati međusobni dijalog i saradnju; snažno podržava dalji doprinos srpskih snaga i u civilnim i u vojnim misijama EU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Podseća da je sloboda izražavanja garantova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ropsk</w:t>
      </w:r>
      <w:r>
        <w:rPr>
          <w:rFonts w:cs="Times New Roman" w:ascii="Times New Roman" w:hAnsi="Times New Roman"/>
          <w:sz w:val="24"/>
          <w:szCs w:val="24"/>
          <w:lang w:val="sr-R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konvencij</w:t>
      </w:r>
      <w:r>
        <w:rPr>
          <w:rFonts w:cs="Times New Roman" w:ascii="Times New Roman" w:hAnsi="Times New Roman"/>
          <w:sz w:val="24"/>
          <w:szCs w:val="24"/>
          <w:lang w:val="sr-RS"/>
        </w:rPr>
        <w:t>om</w:t>
      </w:r>
      <w:r>
        <w:rPr>
          <w:rFonts w:cs="Times New Roman" w:ascii="Times New Roman" w:hAnsi="Times New Roman"/>
          <w:sz w:val="24"/>
          <w:szCs w:val="24"/>
        </w:rPr>
        <w:t xml:space="preserve"> o ljudskim pravim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 skreće pažnju na izazove za slobodu medija u Srbiji; pozdravlja </w:t>
      </w:r>
      <w:r>
        <w:rPr>
          <w:rFonts w:cs="Times New Roman" w:ascii="Times New Roman" w:hAnsi="Times New Roman"/>
          <w:sz w:val="24"/>
          <w:szCs w:val="24"/>
        </w:rPr>
        <w:t xml:space="preserve">usvajan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tri </w:t>
      </w:r>
      <w:r>
        <w:rPr>
          <w:rFonts w:cs="Times New Roman" w:ascii="Times New Roman" w:hAnsi="Times New Roman"/>
          <w:sz w:val="24"/>
          <w:szCs w:val="24"/>
        </w:rPr>
        <w:t xml:space="preserve">zakona </w:t>
      </w:r>
      <w:r>
        <w:rPr>
          <w:rFonts w:cs="Times New Roman" w:ascii="Times New Roman" w:hAnsi="Times New Roman"/>
          <w:sz w:val="24"/>
          <w:szCs w:val="24"/>
          <w:lang w:val="sr-R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oblasti medija i </w:t>
      </w:r>
      <w:r>
        <w:rPr>
          <w:rFonts w:cs="Times New Roman" w:ascii="Times New Roman" w:hAnsi="Times New Roman"/>
          <w:sz w:val="24"/>
          <w:szCs w:val="24"/>
          <w:lang w:val="sr-RS"/>
        </w:rPr>
        <w:t>poziva na njihovo sprovođenje u cilju obezbeđivanja transparentnosti finansiranja medija čime će se garantovati uspostavljanje najviših standarda medijskog sadržaja i razvoj pluralizma;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dseća na značaj garantovanja osnovnih prava i sloboda i na posebnu ulogu koju u tom pogledu ima Narodna skupština i Vlada u saradnji sa oganizacijama civilnog društva i podržava Vladu u daljem olakšavanju stvaranja povoljnog političkog i pravnog okruženja s tim u vezi; 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dravl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edavno održane</w:t>
      </w:r>
      <w:r>
        <w:rPr>
          <w:rFonts w:cs="Times New Roman" w:ascii="Times New Roman" w:hAnsi="Times New Roman"/>
          <w:sz w:val="24"/>
          <w:szCs w:val="24"/>
        </w:rPr>
        <w:t xml:space="preserve"> izbor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za članove</w:t>
      </w:r>
      <w:r>
        <w:rPr>
          <w:rFonts w:cs="Times New Roman" w:ascii="Times New Roman" w:hAnsi="Times New Roman"/>
          <w:sz w:val="24"/>
          <w:szCs w:val="24"/>
        </w:rPr>
        <w:t xml:space="preserve"> Saveta nacionalnih manji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z učešće predstavnika 20 nacionalnih manjina; podseća na pravo svake manjine da odluči o </w:t>
      </w:r>
      <w:r>
        <w:rPr>
          <w:rFonts w:cs="Times New Roman" w:ascii="Times New Roman" w:hAnsi="Times New Roman"/>
          <w:sz w:val="24"/>
          <w:szCs w:val="24"/>
        </w:rPr>
        <w:t xml:space="preserve"> osnivanju Saveta i jezika koji će se upotr</w:t>
      </w:r>
      <w:r>
        <w:rPr>
          <w:rFonts w:cs="Times New Roman" w:ascii="Times New Roman" w:hAnsi="Times New Roman"/>
          <w:sz w:val="24"/>
          <w:szCs w:val="24"/>
          <w:lang w:val="sr-RS"/>
        </w:rPr>
        <w:t>e</w:t>
      </w:r>
      <w:r>
        <w:rPr>
          <w:rFonts w:cs="Times New Roman" w:ascii="Times New Roman" w:hAnsi="Times New Roman"/>
          <w:sz w:val="24"/>
          <w:szCs w:val="24"/>
        </w:rPr>
        <w:t>bljavati u tom Savet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podseća na značaj garantovanja evropskih vrednosti, ističući garantovanje prava nacionalnih manjina i poziva na dalju implementaciju postojećeg pravnog okvira u tom pogledu, posebno u oblasti obrazovanja, pristupa medijima, u proporcionalnoj zastupljenosti u javnoj administraciji, i 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ravu upotrebe jezika manjina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Očekuje sa zadovoljstvom zvanično predsedavanje Srbije (ZP) OEBS-om 2015. godine, kada ova organizacija proslavlja 40 godina od usvajanja Završnog akta iz Helsinkija; pozdravlja prioritete koje su odredile Srbija i Švajcarska za vreme Z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Pozdravlja organizaciju Beogradske parade ponosa 28. septembra 2014. godine i  napore Vlade na njenom obezbeđivanju kao suštinski korak u pravcu efektivnog uživanja ljudskih prava u Srbiji; pozdravlja usvajanje Akcionog plana za primenu strategije prevencije i zaštite od diskiriminacije i poziva na njenu implementaciju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Pozdravlja usvajanje i implementaciju politike izdavanja ličnih dokumenata romskoj populaciji, što bi im olakšalo pristup uslugama; pozdravlja konkretne mere Vlade preduzete uprkos teškoj ekonomskoj situaciji – kojima se omogućava inkluzija Roma (stambeni projekti, obrazovanje, zdravstvena zaštita, itd)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Pozdravlja napore Vlade u borbi protiv korupcije, i energično poziva na punu implementaciju Strategije i Akcionog plana kako bi se ostvarili ciljevi navedeni u ovim dokumentima; konstatuje značaj usvajanja sveobuhvatnog mehanizma za zaštitu uzbunjivača i poziva na njegovu što bržu implementacij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Pohvaljuje sveobuhvatne mere Vlade usmerene ka fiskalnoj konsolidaciji</w:t>
      </w:r>
      <w:r>
        <w:rPr>
          <w:rFonts w:cs="Times New Roman" w:ascii="Times New Roman" w:hAnsi="Times New Roman"/>
          <w:sz w:val="24"/>
          <w:szCs w:val="24"/>
          <w:lang w:eastAsia="en-GB"/>
        </w:rPr>
        <w:t>;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konstatuje da je broj zaposlenih u javnom sektoru u Srbij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visok u odnosu na broj zaposlenih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u privatnim preduzećima zbog nedovoljnih reformi preduzeća u državnom vlasništvu;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 apeluje na usvajanje Zakona o izgradnji i planiranju kojim bi se značajno poboljšala klima za poslovanje u Srbiji; uz nedavno usvojene zakone o radu, stečaju i privatizaciji stvoren je pravni okvi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za implementaciju planiranih strukturnih reformi u ovoj oblasti, jačanj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ravnog sistema,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direktno preduzimanje restrukturiranja i privatizaciju velikih preduzeća u državnom vlasništv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GB"/>
        </w:rPr>
        <w:t>Pozdravlja privrženost nove Vlade procesu evropskih integracija i direktno preduzimanje sistemskih i socijalno-ekonomskih reformi; naglašava da temeljna implementacija reformi i zakonodavstva ostaje i dalje ključni pokazatelj uspešnog procesa integracija i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mplementacije S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SP između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publike Srbije 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en-GB"/>
        </w:rPr>
        <w:t>Evropsk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Unij</w:t>
      </w:r>
      <w:r>
        <w:rPr>
          <w:rFonts w:cs="Times New Roman" w:ascii="Times New Roman" w:hAnsi="Times New Roman"/>
          <w:sz w:val="24"/>
          <w:szCs w:val="24"/>
          <w:lang w:val="sr-RS" w:eastAsia="en-GB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before="0" w:after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***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20" w:top="1418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Gtcardttltxt">
    <w:name w:val="gt-card-ttl-t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ommittee">
    <w:name w:val="ZCommittee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i/>
      <w:lang w:val="fr-FR"/>
    </w:rPr>
  </w:style>
  <w:style w:type="paragraph" w:styleId="Normal12Hanging">
    <w:name w:val="Normal12Hanging"/>
    <w:basedOn w:val="Normal"/>
    <w:qFormat/>
    <w:pPr>
      <w:widowControl w:val="false"/>
      <w:suppressAutoHyphens w:val="true"/>
      <w:spacing w:lineRule="auto" w:line="240" w:before="0" w:after="240"/>
      <w:ind w:left="357" w:hanging="357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ormal12hanging1">
    <w:name w:val="normal12hang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28:00Z</dcterms:created>
  <dc:creator>nsrs</dc:creator>
  <dc:description/>
  <cp:keywords/>
  <dc:language>en-US</dc:language>
  <cp:lastModifiedBy>Sandra Stankovic</cp:lastModifiedBy>
  <cp:lastPrinted>2014-12-09T09:25:00Z</cp:lastPrinted>
  <dcterms:modified xsi:type="dcterms:W3CDTF">2014-12-09T12:00:00Z</dcterms:modified>
  <cp:revision>5</cp:revision>
  <dc:subject/>
  <dc:title>EUROPEAN UNION - SERBIA _x000b_STABILISATION and ASSOCIATION _x000b_PARLIAMENTARY COMMITTEE (SAP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